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江苏省港澳台居民居住证受理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名单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2"/>
        <w:gridCol w:w="2386"/>
        <w:gridCol w:w="2086"/>
        <w:gridCol w:w="4696"/>
      </w:tblGrid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城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lang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联系电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办公时间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玄武分局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玄武区红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4261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30</w:t>
            </w:r>
          </w:p>
        </w:tc>
      </w:tr>
      <w:tr>
        <w:trPr>
          <w:trHeight w:val="9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秦淮分局户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秦淮区永乐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4272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建邺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建邺区雨润大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46963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</w:r>
          </w:p>
        </w:tc>
      </w:tr>
      <w:tr>
        <w:trPr>
          <w:trHeight w:val="9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鼓楼分局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鼓楼区定淮门大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4264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浦口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浦口区江浦街道象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696591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江北新区分局办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浦口区新科四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4249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栖霞区政府政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栖霞区文苑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31481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雨花台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雨花台区软件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楼东大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4217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水上分局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鼓楼区锦江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4279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经济技术开发区分局 户证受理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经济技术开发区新港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31489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江宁分局高新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江宁区天印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0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9516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江宁分局开发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江宁区秣陵街道通淮街９８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849513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六合区市民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六合区雄州街道龙池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3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575558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公安局溧水分局永阳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溧水区永阳镇中山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572455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高淳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京市高淳区淳溪镇康乐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25-573478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梁溪区政务服务中心南长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梁溪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通扬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8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0-828574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锡山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锡山区东亭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0-887092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惠山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惠山区惠山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0-837517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滨湖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滨湖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滴翠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0-858911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新吴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市新吴区震泽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0-8525306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江阴市公安局城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江阴市高巷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0510-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  <w:t>868263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</w:rPr>
              <w:t>宜兴市公安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宜兴市东山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0510-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  <w:t>879772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鼓楼分局户政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鼓楼区奔腾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78807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云龙分局新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云龙区民主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78815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泉山分局王陵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泉山区民有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78813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贾汪分局老矿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贾汪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道东贾汴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8586919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铜山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铜山新区长江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科技创业大厦一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833400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大屯分局绣绮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大屯煤电公司中心区上海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890258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开发区分局服务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经济开发区龙湖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78800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新城分局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云龙区食品城淮海文博园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86061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公安局云龙湖风景区分局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云龙湖风景区湖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86060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丰县公安局户政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丰县丰邑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86037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沛县公安局户政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沛县沛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88662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沂市公安局户政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沂市钟吾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888431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睢宁县公安局城东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州市睢宁县睢城镇青年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688607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邳州市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邳州市花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6-862700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公安局天宁分局青龙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天宁区青龙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9-855040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公安局钟楼分局南大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钟楼区东河沿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9-86677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宋体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方正仿宋_GBK" w:ascii="方正仿宋_GBK" w:hAnsi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公安局高新分局河海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新北区岷江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9-8511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公安局武进分局鸣凰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武进区鸣新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9-8619209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公安局经济开发区分局遥观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武进区遥观镇政和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9-819925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金坛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州市金坛区金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9-832963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溧阳市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溧阳市育才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9-872669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公安局姑苏分局苏锦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姑苏区广济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6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72212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公安局姑苏分局友新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姑苏区吴中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8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5225661-667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高新区行政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高新区科普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87530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公安局相城分局元和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相城区庆元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57558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4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工业园区一站式行政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工业园区苏州大道东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5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66801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吴中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吴中区苏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63528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公安局度假区分局香山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吴中区舟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63837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4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公安局吴江分局吴江经济技术开发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吴江区松陵镇绣湖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634610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熟市公安局琴湖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常熟市琴川街道金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23505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4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4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家港市公安局城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家港市杨舍镇龙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3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822649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太仓市公安局陆渡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太仓市陆嘉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34543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公安局长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玉山镇东新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73320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开发区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玉山镇前进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6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763727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公安局吴淞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玉山镇锦淞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9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79957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高新区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玉山镇登云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8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5179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张浦镇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张浦镇花苑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3669588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:30-4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:3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花桥经济技术开发区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花桥镇绿地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76098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周市镇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周市镇迎宾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70609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5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4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陆家镇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陆家镇孔巷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5728199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4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4:0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千灯镇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昆山市千灯镇文峰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2-366203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4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00-4:30</w:t>
            </w:r>
          </w:p>
        </w:tc>
      </w:tr>
      <w:tr>
        <w:trPr>
          <w:trHeight w:val="11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公安局崇川分局虹桥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崇川区虹桥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698259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港闸区便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港闸区江海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10698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公安局开发区分局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开发区星湖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9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50266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海安市公安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海安市江海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89687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如东县公安局掘港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如东县掘港镇青园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6985664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启东市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启东市公园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33452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如皋市公安局锦绣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如皋市如城街道秀水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7518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公安局通州区局开发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通州区金沙镇碧华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60211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海门市公安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海门市海门街道南京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9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12813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公安局通州湾示范区局三余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通州湾示范区三余镇人民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3-869140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公安局海州分局新海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海州区建设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818653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公安局高新分局郁洲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高新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院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03099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公安局连云公安分局        户籍服务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连云区中山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4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2319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公安局开发区分局户籍服务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开发区昆仑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186588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公安局云台山风景区           分局花果山景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云台山风景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郁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-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18663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公安局徐圩分局东辛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徐圩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新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辛农场东方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18660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连云港市赣榆区新城行政服务大厅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云港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赣榆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口镇黄海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9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18632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海县政务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海县牛山街道晶都大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18672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灌云县行政服务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灌云县南京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88181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灌南县公安局新安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灌南县人民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8-818694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5:3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清江浦区市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清江浦区北京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36424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经济技术开发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经济技术开发区迎宾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31663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生态文旅区市民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生态新城福地路生活广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90807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公安局盐化分局张码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盐化新区淮盐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31279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公安局淮安分局板闸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淮安区淮城镇康马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5806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公安局淮阴分局小营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淮阴区王营镇淮河路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49771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市公安局洪泽分局城东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洪泽县高良涧镇东九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75663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涟水县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涟水县涟城镇泰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2960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盱眙县行政审批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盱眙县盱城镇迎春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行政审批中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0517-882281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湖县公安局黎城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湖县船塘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7-869952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5:30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府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（二楼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306168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亭湖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亭湖区青年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322159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公安局盐都区局盐渎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盐都区赶海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35666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开发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开发区嫩江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6880629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公安局城南新区分局黄海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城南新区鹿鸣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85522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公安局大丰分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大丰区大中街道益民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35385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台市公安局何垛桥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台市东台镇华联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52986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湖县公安局城中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建湖县近湖镇兴建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61583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射阳县公安局城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射阳县合德镇幸福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9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24864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阜宁县公安局东风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阜宁县阜城镇阜城东大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726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滨海县公安局新城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滨海县东坎街道永宁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44520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响水县公安局城东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盐城市响水县响水镇金海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5-896654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公安局广陵分局曲江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广陵区立新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4-8790297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公安局邗江分局邗上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邗江区邗城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4-8789599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公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发区分局扬子津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开发区开发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4-87886360-6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仪征市公安局户政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仪征市大庆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4-834451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公安局江都分局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州市江都区纬三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1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4-808093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45-11: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45-5:45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45-11: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45-5:45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扬州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高邮市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高邮市文游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4-840661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15-11: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15-11: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宝应县公安局城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宝应县宝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4-888777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市公安局京口分局四牌楼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市京口区阳光世纪花园云杉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1-889571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市公安局润州分局七里甸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市润州区营房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1-8057846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市公安局丹徒分局城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市丹徒新城长香东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1-853146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新区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新区宜侯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9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1-808229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丹阳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公安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路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丹阳市中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1-865620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1: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:3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中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公安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城西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扬中市天后宫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1-882835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3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镇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句容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公安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济开发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句容市经济开发区洪武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11-875795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:30-11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00-5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医药高新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医药高新区药城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0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（二楼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3-8969058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公安局海陵分局城东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海陵区东风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3-8632349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公安局高港分局刁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高港区环溪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3-8632458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姜堰区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州市姜堰区上海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3-8808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兴化市公安局南沧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兴化市南亭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3-8337834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兴市行政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泰兴市鼓楼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3-879553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9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靖江市政务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靖江市阳光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3-8918226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:0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沭阳县政务服务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沭阳县苏州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35177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泗阳县政务服务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泗阳县北京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52356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泗洪县政务服务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泗洪县仁和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835617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公安局宿豫分局高新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宿豫区经济开发区嘉陵江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21681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公安局宿城分局河滨警务工作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宿城区黄河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9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216395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公安局经济开发区分局办证大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经济开发区平安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3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43540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公安局湖滨新区分局晓店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湖滨新区晓店镇龙泉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432319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公安局洋河新区分局洋河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洋河新区酒家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435289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公安局苏宿园区分局园区派出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宿迁市苏宿园区栖霞山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527-843528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日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周  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：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:00-12: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:30-6: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3:00Z</dcterms:created>
  <dc:creator>Administrator</dc:creator>
  <dc:description/>
  <dc:language>en-US</dc:language>
  <cp:lastModifiedBy>宣传处文管</cp:lastModifiedBy>
  <cp:lastPrinted>2018-08-29T11:32:00Z</cp:lastPrinted>
  <dcterms:modified xsi:type="dcterms:W3CDTF">2018-08-29T07:40:43Z</dcterms:modified>
  <cp:revision>8</cp:revision>
  <dc:subject/>
  <dc:title>江苏省港澳台居民居住证受理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